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意向申请登记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427"/>
        <w:gridCol w:w="2452"/>
        <w:gridCol w:w="998"/>
        <w:gridCol w:w="1270"/>
        <w:gridCol w:w="620"/>
        <w:gridCol w:w="439"/>
        <w:gridCol w:w="1218"/>
      </w:tblGrid>
      <w:tr>
        <w:trPr>
          <w:trHeight w:val="50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向方名称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标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承租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标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集体成员</w:t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785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信息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定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6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拟参与项目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泾县琴溪镇新元村农特产品交易中心房产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期租赁权（二次）网络竞价</w:t>
            </w:r>
          </w:p>
        </w:tc>
      </w:tr>
      <w:tr>
        <w:trPr>
          <w:trHeight w:val="486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JXNC25010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的编号</w:t>
            </w:r>
          </w:p>
        </w:tc>
        <w:tc>
          <w:tcPr>
            <w:tcW w:w="16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 </w:t>
            </w:r>
          </w:p>
        </w:tc>
      </w:tr>
      <w:tr>
        <w:trPr>
          <w:trHeight w:val="541" w:hRule="exac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向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提供材料</w:t>
            </w:r>
          </w:p>
        </w:tc>
        <w:tc>
          <w:tcPr>
            <w:tcW w:w="8424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企事业法人及其他组织</w:t>
            </w:r>
          </w:p>
        </w:tc>
      </w:tr>
      <w:tr>
        <w:trPr>
          <w:trHeight w:val="421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26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组织机构代码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33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身份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25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17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身份证复印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2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竞价保证金交款收据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29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函原件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21" w:hRule="exac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还保证金声明函（加盖公章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424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自然人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复印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身份证复印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竞价保证金交款收据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函原件（本人签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20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还保证金声明函（本人签名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向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我方已仔细阅知了贵方发布的公告，完全熟悉其中的要求、条款和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我方自愿遵守贵方发布的公告中制定的交易方式和规则，自愿参加本项目竞价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我方为参与本项目所提供的材料均为真实、合法、完整，否则由此引起的一切经济责任和法律后果由我方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我方保守在交易过程中知悉的项目委托方的商业秘密，未经许可披露或使用所引起的一切经济责任和法律后果由我方承担。</w:t>
            </w:r>
          </w:p>
        </w:tc>
      </w:tr>
      <w:tr>
        <w:trPr>
          <w:trHeight w:val="10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向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签章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0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23:00Z</dcterms:created>
  <dc:creator>微软用户</dc:creator>
  <dc:description/>
  <dc:language>en-US</dc:language>
  <cp:lastModifiedBy>aa</cp:lastModifiedBy>
  <cp:lastPrinted>2024-11-20T08:52:00Z</cp:lastPrinted>
  <dcterms:modified xsi:type="dcterms:W3CDTF">2025-04-08T07:56:24Z</dcterms:modified>
  <cp:revision>2</cp:revision>
  <dc:subject/>
  <dc:title>意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0AD11581341B5AF117B93D1374E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zMjU1OGVmMjllN2FiNzc5YTAzYTI0OGM1MDg2YmQiLCJ1c2VySWQiOiI1MDkyMjk5MjcifQ==</vt:lpwstr>
  </property>
  <property fmtid="{D5CDD505-2E9C-101B-9397-08002B2CF9AE}" pid="5" name="commondata">
    <vt:lpwstr>commondata</vt:lpwstr>
  </property>
</Properties>
</file>